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.10.2017                                                 с. Михайловка                                                 № 1374-п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решения Думы Михайловского муниципального района от 28.09.2017 № 220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</w:t>
      </w:r>
      <w:r>
        <w:rPr>
          <w:sz w:val="28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23.10.2012 №1038-па «О внесении изменений в 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хайловского муниципального района к совершению коррупционных правонаруш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7.11.2016 №688-па «О внесении изменений в 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bCs/>
          <w:sz w:val="28"/>
          <w:szCs w:val="26"/>
          <w:lang w:bidi="ru-RU"/>
        </w:rPr>
      </w:pPr>
      <w:r>
        <w:rPr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ы администрации района                                                              П.А. Зубок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53:00Z</dcterms:created>
  <dc:creator>User</dc:creator>
  <dc:description/>
  <cp:keywords/>
  <dc:language>en-US</dc:language>
  <cp:lastModifiedBy>MorozovaNN</cp:lastModifiedBy>
  <cp:lastPrinted>2017-10-03T11:51:00Z</cp:lastPrinted>
  <dcterms:modified xsi:type="dcterms:W3CDTF">2017-10-16T23:03:00Z</dcterms:modified>
  <cp:revision>5</cp:revision>
  <dc:subject/>
  <dc:title> </dc:title>
</cp:coreProperties>
</file>